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ию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53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1.10.2013 № 3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уточнением объёмов финансирования мероприятий, в соответствии с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Югорска от 31.10.2013 № 3280               «О муниципальной программе города Югорска «Развитие гражданского и информационного общества в городе Югорске на 2014-2020 годы» (с изменениями от 07.05.2014 № 2048,                     от 05.08.2014 № 3987, от 17.11.2014 № 6230, от 20.11.2014 № 6333, от 18.12.2014 № 7176,                   от 26.01.2015 № 259, от 21.05.2015 № 2087) следующие измене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  <w:lang w:eastAsia="ru-RU"/>
        </w:rPr>
        <w:t>Соисполнител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45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артамент жилищно-коммунального и строительного комплекса администрации города Югорс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 администрации города Югорск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4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начальника управления информационной политики администрации города Югорска Г.Р. Арист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9 июля 2015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536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Развитие гражданского и информационного общества в городе Югорске на 2014-2020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4"/>
        <w:gridCol w:w="1829"/>
        <w:gridCol w:w="1276"/>
        <w:gridCol w:w="1352"/>
        <w:gridCol w:w="37"/>
        <w:gridCol w:w="955"/>
        <w:gridCol w:w="37"/>
        <w:gridCol w:w="9"/>
        <w:gridCol w:w="1052"/>
        <w:gridCol w:w="9"/>
        <w:gridCol w:w="64"/>
        <w:gridCol w:w="956"/>
        <w:gridCol w:w="9"/>
        <w:gridCol w:w="28"/>
        <w:gridCol w:w="1097"/>
        <w:gridCol w:w="9"/>
        <w:gridCol w:w="28"/>
        <w:gridCol w:w="1060"/>
        <w:gridCol w:w="9"/>
        <w:gridCol w:w="65"/>
        <w:gridCol w:w="1060"/>
        <w:gridCol w:w="9"/>
        <w:gridCol w:w="65"/>
        <w:gridCol w:w="880"/>
        <w:gridCol w:w="108"/>
      </w:tblGrid>
      <w:tr>
        <w:trPr>
          <w:trHeight w:val="12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0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9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лучение гражданами и организациями преимуществ от применения информационно-коммуникационных технологий за счёт обеспечения равного доступа к информационным ресурсам, развития цифрового контента в городе Югорске</w:t>
            </w:r>
          </w:p>
        </w:tc>
      </w:tr>
      <w:tr>
        <w:trPr/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Электронный муниципалитет</w:t>
            </w:r>
          </w:p>
        </w:tc>
      </w:tr>
      <w:tr>
        <w:trPr/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еспечение предоставления гражданам и организациям услуг в электронном виде с использованием современных информационно-коммуникационных технологий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ых веб-ресурсов и обеспечение доступа к н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6,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чих мест исполнителей услуг оборудованием и программным обеспечением, разработка и внедрение электронных серви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электронных подпис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3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3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5,5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,6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Техническое обеспечение деятельности органов местного самоуправления города Югорска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провождение внутреннего портал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 037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7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52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снащения рабочих м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 076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32,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1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и развитие серверного уз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25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0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льзователей и администраторов информационных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99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4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оборудования для конференц-з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7 </w:t>
            </w:r>
            <w:r>
              <w:rPr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b/>
                <w:sz w:val="24"/>
                <w:szCs w:val="24"/>
                <w:lang w:eastAsia="ru-RU"/>
              </w:rPr>
              <w:t>,</w:t>
            </w:r>
            <w:r>
              <w:rPr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 772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</w:t>
            </w:r>
            <w:r>
              <w:rPr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b/>
                <w:sz w:val="24"/>
                <w:szCs w:val="24"/>
                <w:lang w:eastAsia="ru-RU"/>
              </w:rPr>
              <w:t>54,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28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297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5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504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499,4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869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 505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976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6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реализации прав граждан на получение полной и объективной информации о деятельности органов местного самоуправления города Югорска, социально-экономическом развитии муниципального образования город Юго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Информационное сопровождение деятельности органов местного самоуправл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еспечение информационной открытости органов местного самоуправления города Югорска, реализация права граждан на получение полной и объективной информации о деятельности органов местного самоуправления города Югорска, социально-экономическом развитии муниципального образования город Юго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 целях возмещения недополученных доходов в связи с выпуском периодического печатного средства массовой информации города Югорска газеты «Югорский вестн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4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33" w:hanging="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3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 6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 693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0" w:hanging="3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еятельности органов местного самоуправления города Югорска, социально-экономическом и культурном развитии города Югорска в электронных СМИ, в том числе в региональных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8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55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5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8 3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33" w:hanging="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153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89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3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8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898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 1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 15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0" w:hanging="3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 1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Информационно-аналитическое обеспечение деятельности органов местного самоуправления города Югор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информации о деятельности органов местного самоуправления города Югорска в электронных и печатных СМИ города Югорс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ьных информационных мероприятий (пресс-конференций, брифингов, пресс-туров, выступлений в СМИ и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администрации города Югорска, изготовление выставочных и презентацион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нения населения об уровне удовлетворенности деятельностью органов местного самоуправления города Югорска, в том числе информационной открытост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информацион 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4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8 3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33" w:hanging="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153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89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3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8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898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 1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 15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0" w:hanging="14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 1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развития социально ориентированной деятельности некоммерческих организаций в городе Югорске, содействие развитию благотворительной деятельности и добровольчества в городе Югорс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Поддержка социально ориентированной деятельности некоммерческих организа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еспечение открытой и конкурентной системы поддержки социально ориентированных некоммерческих организа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 путем предоставления субсидий на конкурсной осно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правление информацион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Популяризация социально ориентированной деятельности некоммерческих организаций в городе Югорс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социально ориентированных некоммерческих организаций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Управление информацион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круглых столов, совещаний и иных мероприятии) для социально ориентированных некоммерческих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оциально ориентированных некоммерческих организаций в межмуниципальных, региональных конкурсах, форумах по обмену опыт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оциально ориентированных некоммерческих организаций в общегородских меро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 р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1 1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7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 95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97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7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6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 5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 6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7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 6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ормационной политики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3 6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7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 5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87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7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6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 5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 6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7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 6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исполн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по жилищно-коммунальному и строительному комплексу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исполн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5:00Z</dcterms:created>
  <dc:creator>Администратор</dc:creator>
  <dc:description/>
  <dc:language>en-US</dc:language>
  <cp:lastModifiedBy>Сахиуллина Рафина Курбангалеевна</cp:lastModifiedBy>
  <cp:lastPrinted>2015-07-09T15:50:00Z</cp:lastPrinted>
  <dcterms:modified xsi:type="dcterms:W3CDTF">2015-07-09T10:05:00Z</dcterms:modified>
  <cp:revision>2</cp:revision>
  <dc:subject/>
  <dc:title/>
</cp:coreProperties>
</file>